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  DOC      7255 24/02/93   1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24/02/93   1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EXE     27019 20/02/93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A MS1    890061 20/02/93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B MS1    989752 20/02/93   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  EXE     84217 20/02/93   13: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